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 xml:space="preserve">RELACIÓN DE PUESTOS DE TRABAJO   </w:t>
      </w:r>
      <w:r>
        <w:rPr>
          <w:rFonts w:cs="Arial" w:ascii="Bookman Old Style" w:hAnsi="Bookman Old Style"/>
        </w:rPr>
        <w:tab/>
        <w:tab/>
        <w:tab/>
        <w:t xml:space="preserve">      </w:t>
      </w:r>
      <w:r>
        <w:rPr>
          <w:rFonts w:cs="Arial" w:ascii="Bookman Old Style" w:hAnsi="Bookman Old Style"/>
          <w:sz w:val="20"/>
          <w:szCs w:val="20"/>
        </w:rPr>
        <w:t>FICHA: 117</w:t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390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0.95pt,10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eastAsia="Bookman Old Style" w:cs="Bookman Old Style" w:ascii="Bookman Old Style" w:hAnsi="Bookman Old Style"/>
          <w:szCs w:val="28"/>
          <w:lang w:val="es-ES"/>
        </w:rPr>
        <w:t xml:space="preserve">  </w:t>
      </w:r>
      <w:r>
        <w:rPr>
          <w:rFonts w:cs="Arial" w:ascii="Bookman Old Style" w:hAnsi="Bookman Old Style"/>
          <w:szCs w:val="28"/>
          <w:lang w:val="es-ES"/>
        </w:rPr>
        <w:t>JEFE DE SERVICIO DE MEDIO AMBIENTE Y CAZA</w:t>
      </w:r>
    </w:p>
    <w:p>
      <w:pPr>
        <w:pStyle w:val="Heading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b/>
          <w:bCs/>
          <w:i w:val="false"/>
          <w:sz w:val="24"/>
          <w:szCs w:val="24"/>
          <w:lang w:val="es-ES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szCs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szCs w:val="24"/>
          <w:lang w:val="es-ES"/>
        </w:rPr>
        <w:t xml:space="preserve">: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 xml:space="preserve">Es responsable de la dirección, coordinación y buen funcionamiento del Servicio de </w:t>
      </w:r>
      <w:r>
        <w:rPr>
          <w:rFonts w:cs="Arial" w:ascii="Bookman Old Style" w:hAnsi="Bookman Old Style"/>
          <w:i w:val="false"/>
          <w:sz w:val="20"/>
        </w:rPr>
        <w:t>Medio Ambiente y Caza</w:t>
      </w:r>
      <w:r>
        <w:rPr>
          <w:rFonts w:cs="Arial" w:ascii="Bookman Old Style" w:hAnsi="Bookman Old Style"/>
          <w:i w:val="false"/>
          <w:iCs/>
          <w:sz w:val="20"/>
          <w:lang w:val="es-ES"/>
        </w:rPr>
        <w:t>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0"/>
          <w:lang w:val="es-ES"/>
        </w:rPr>
      </w:pPr>
      <w:r>
        <w:rPr>
          <w:rFonts w:cs="Arial" w:ascii="Bookman Old Style" w:hAnsi="Bookman Old Style"/>
          <w:i w:val="false"/>
          <w:iCs/>
          <w:sz w:val="20"/>
          <w:lang w:val="es-ES"/>
        </w:rPr>
        <w:t>Vigila el cumplimiento de los objetivos, proyectos y planes establecidos por la Institución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Emite informes, propuestas de resolución, estudios, estadísticas, memorias, pliego de prescripciones técnicas, asesoramiento y responsabilidad administrativa dentro de las funciones que le competan al Servici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Se encargan de la organización, planificación, decisión, supervisión, coordinación y control del trabajo del Servicio, responsabilizándose de la ejecución de los trabajos y de la evaluación del rendimiento del personal a su cargo, del cumplimiento del horario, autorización previa, control de horas extras y turnos, así como proponer la concesión de permisos, licencias y vacaciones, dando traslado de todo ello al Servicio de Recursos Humanos para su verificación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tiende y orienta a los usuarios del servici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 w:val="20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Coopera en el cumplimiento de la normativa de seguridad y salud laboral y Prevención de Riesgos laborales del personal a su cargo con el Responsable del Servicio de  Prevención de Riesgos Laborales de la Corporación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9448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4pt" to="440.95pt,74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i w:val="false"/>
          <w:iCs/>
          <w:sz w:val="20"/>
          <w:lang w:val="es-ES"/>
        </w:rPr>
        <w:t xml:space="preserve">Se responsabiliza de la presentación de propuestas de formación para el personal que tiene a su cargo, propuestas de mejora y modernización del Servicio, de </w:t>
      </w:r>
      <w:r>
        <w:rPr>
          <w:rFonts w:cs="Arial" w:ascii="Bookman Old Style" w:hAnsi="Bookman Old Style"/>
          <w:i w:val="false"/>
          <w:sz w:val="20"/>
        </w:rPr>
        <w:t>remitir y facilitar información de su Servicio a la Oficina de Atención al Ciudadano</w:t>
      </w:r>
      <w:r>
        <w:rPr>
          <w:rFonts w:cs="Arial" w:ascii="Bookman Old Style" w:hAnsi="Bookman Old Style"/>
          <w:i w:val="false"/>
          <w:iCs/>
          <w:sz w:val="20"/>
          <w:lang w:val="es-ES"/>
        </w:rPr>
        <w:t>, así como cualquier otra función análoga o similar que le sea asignada por sus superiores.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lang w:val="es-ES"/>
        </w:rPr>
      </w:pPr>
      <w:r>
        <w:rPr>
          <w:rFonts w:cs="Arial" w:ascii="Bookman Old Style" w:hAnsi="Bookman Old Style"/>
          <w:i/>
          <w:iCs/>
          <w:sz w:val="20"/>
          <w:lang w:val="es-E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 xml:space="preserve">      </w:t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18</w:t>
      </w:r>
    </w:p>
    <w:p>
      <w:pPr>
        <w:pStyle w:val="Normal"/>
        <w:jc w:val="right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eastAsia="Bookman Old Style" w:cs="Bookman Old Style" w:ascii="Bookman Old Style" w:hAnsi="Bookman Old Style"/>
          <w:szCs w:val="28"/>
          <w:lang w:val="es-ES"/>
        </w:rPr>
        <w:t xml:space="preserve">                 </w:t>
      </w:r>
      <w:r>
        <w:rPr>
          <w:rFonts w:cs="Arial" w:ascii="Bookman Old Style" w:hAnsi="Bookman Old Style"/>
          <w:szCs w:val="28"/>
          <w:lang w:val="es-ES"/>
        </w:rPr>
        <w:t>TÉCNICO SUPERIOR DE MEDIO AMBIENTE Y CAZA</w:t>
      </w:r>
    </w:p>
    <w:p>
      <w:pPr>
        <w:pStyle w:val="Normal"/>
        <w:rPr>
          <w:rFonts w:ascii="Bookman Old Style" w:hAnsi="Bookman Old Style" w:cs="Arial"/>
          <w:szCs w:val="28"/>
          <w:lang w:val="en-US" w:eastAsia="en-US"/>
        </w:rPr>
      </w:pPr>
      <w:r>
        <w:rPr>
          <w:rFonts w:cs="Arial" w:ascii="Bookman Old Style" w:hAnsi="Bookman Old Styl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aliza funciones de asesoramiento técnico cualificado, análisis, planificación, desarrollo, puesta en marcha y evaluación dentro del ámbito de Medio Ambiente y Caz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 encarga del diseño de programas y actividades divulgativas en el ámbito del Servicio. Elabora las propuestas de materiales didácticos para las actividades divulgativ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ordina y realiza el seguimiento de trabajos de campo y gestiona proyectos. Dirige proyectos relacionados con la conservación medioambiental. Realiza funciones de educación ambiental. Emite informes, propuestas de resolución, estudios, estadísticas, memorias y otros documentos que le sean requer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iende y orienta a los usuarios del servici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Realiza expedientes complejos relacionados con la gestión del Servic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dacta pliegos de prescripciones técnic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Cs w:val="22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Cs w:val="22"/>
          <w:lang w:val="es-ES"/>
        </w:rPr>
      </w:pPr>
      <w:r>
        <w:rPr>
          <w:rFonts w:cs="Arial" w:ascii="Bookman Old Style" w:hAnsi="Bookman Old Style"/>
          <w:i w:val="false"/>
          <w:szCs w:val="22"/>
        </w:rPr>
        <w:t xml:space="preserve">Realiza cálculos, valoraciones, tasaciones y trabajos análogos en el ámbito de su competencia, </w:t>
      </w:r>
      <w:r>
        <w:rPr>
          <w:rFonts w:cs="Arial" w:ascii="Bookman Old Style" w:hAnsi="Bookman Old Style"/>
          <w:i w:val="false"/>
          <w:iCs/>
          <w:szCs w:val="22"/>
          <w:lang w:val="es-ES"/>
        </w:rPr>
        <w:t>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2"/>
          <w:lang w:val="en-US" w:eastAsia="en-US"/>
        </w:rPr>
      </w:pPr>
      <w:r>
        <w:rPr>
          <w:rFonts w:cs="Arial" w:ascii="Bookman Old Style" w:hAnsi="Bookman Old Style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0.95pt,11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 xml:space="preserve">      </w:t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19</w:t>
      </w:r>
    </w:p>
    <w:p>
      <w:pPr>
        <w:pStyle w:val="Normal"/>
        <w:jc w:val="right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eastAsia="Bookman Old Style" w:cs="Bookman Old Style" w:ascii="Bookman Old Style" w:hAnsi="Bookman Old Style"/>
          <w:szCs w:val="28"/>
          <w:lang w:val="es-ES"/>
        </w:rPr>
        <w:t xml:space="preserve">                 </w:t>
      </w:r>
      <w:r>
        <w:rPr>
          <w:rFonts w:cs="Arial" w:ascii="Bookman Old Style" w:hAnsi="Bookman Old Style"/>
          <w:szCs w:val="28"/>
          <w:lang w:val="es-ES"/>
        </w:rPr>
        <w:t>TÉCNICO MEDIO DE MEDIO AMBIENTE Y CAZA</w:t>
      </w:r>
    </w:p>
    <w:p>
      <w:pPr>
        <w:pStyle w:val="Normal"/>
        <w:rPr>
          <w:rFonts w:ascii="Bookman Old Style" w:hAnsi="Bookman Old Style" w:cs="Arial"/>
          <w:szCs w:val="28"/>
          <w:lang w:val="en-US" w:eastAsia="en-US"/>
        </w:rPr>
      </w:pPr>
      <w:r>
        <w:rPr>
          <w:rFonts w:cs="Arial" w:ascii="Bookman Old Style" w:hAnsi="Bookman Old Styl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aliza funciones de asesoramiento técnico cualificado, análisis, planificación, desarrollo, puesta en marcha y evaluación dentro del ámbito de Medio Ambiente y Caz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 encarga del diseño de programas y actividades divulgativas en el ámbito del Servicio. Elabora las propuestas de materiales didácticos para las actividades divulgativ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olabora en la coordinación y realización del seguimiento de trabajos de campo y gestiona proyectos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Bajo la supervisión del superior jerárquico dirige proyectos relacionados con la conservación medioambiental. Realiza funciones de educación ambiental. Emite informes, propuestas de resolución, estudios, estadísticas, memorias y otros documentos que le sean requer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iende y orienta a los usuarios del servici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Realiza expedientes complejos relacionados con la gestión del Servic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dacta pliegos de prescripciones técnic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Cs w:val="22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Cs w:val="22"/>
          <w:lang w:val="es-ES"/>
        </w:rPr>
      </w:pPr>
      <w:r>
        <w:rPr>
          <w:rFonts w:cs="Arial" w:ascii="Bookman Old Style" w:hAnsi="Bookman Old Style"/>
          <w:i w:val="false"/>
          <w:szCs w:val="22"/>
        </w:rPr>
        <w:t xml:space="preserve">Realiza cálculos, valoraciones, tasaciones y trabajos análogos en el ámbito de su competencia, </w:t>
      </w:r>
      <w:r>
        <w:rPr>
          <w:rFonts w:cs="Arial" w:ascii="Bookman Old Style" w:hAnsi="Bookman Old Style"/>
          <w:i w:val="false"/>
          <w:iCs/>
          <w:szCs w:val="22"/>
          <w:lang w:val="es-ES"/>
        </w:rPr>
        <w:t>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2"/>
          <w:lang w:val="en-US" w:eastAsia="en-US"/>
        </w:rPr>
      </w:pPr>
      <w:r>
        <w:rPr>
          <w:rFonts w:cs="Arial" w:ascii="Bookman Old Style" w:hAnsi="Bookman Old Style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0.95pt,11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 xml:space="preserve">      </w:t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0</w:t>
      </w:r>
    </w:p>
    <w:p>
      <w:pPr>
        <w:pStyle w:val="Normal"/>
        <w:jc w:val="right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eastAsia="Bookman Old Style" w:cs="Bookman Old Style" w:ascii="Bookman Old Style" w:hAnsi="Bookman Old Style"/>
          <w:szCs w:val="28"/>
          <w:lang w:val="es-ES"/>
        </w:rPr>
        <w:t xml:space="preserve">                 </w:t>
      </w:r>
      <w:r>
        <w:rPr>
          <w:rFonts w:cs="Arial" w:ascii="Bookman Old Style" w:hAnsi="Bookman Old Style"/>
          <w:szCs w:val="28"/>
          <w:lang w:val="es-ES"/>
        </w:rPr>
        <w:t>TÉCNICO DE GESTIÓN DE MEDIO AMBIENTE Y CAZA</w:t>
      </w:r>
    </w:p>
    <w:p>
      <w:pPr>
        <w:pStyle w:val="Normal"/>
        <w:rPr>
          <w:rFonts w:ascii="Bookman Old Style" w:hAnsi="Bookman Old Style" w:cs="Arial"/>
          <w:szCs w:val="28"/>
          <w:lang w:val="en-US" w:eastAsia="en-US"/>
        </w:rPr>
      </w:pPr>
      <w:r>
        <w:rPr>
          <w:rFonts w:cs="Arial" w:ascii="Bookman Old Style" w:hAnsi="Bookman Old Styl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18"/>
          <w:szCs w:val="18"/>
          <w:lang w:val="es-ES"/>
        </w:rPr>
      </w:pPr>
      <w:r>
        <w:rPr>
          <w:rFonts w:cs="Arial" w:ascii="Bookman Old Style" w:hAnsi="Bookman Old Style"/>
          <w:i w:val="false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aliza funciones de asesoramiento técnico cualificado, análisis, planificación, desarrollo, puesta en marcha y evaluación dentro del ámbito de Medio Ambiente y Caz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ite informes, propuestas de resolución, estudios, estadísticas, memorias y otros documentos que le sean requer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responsabiliza de la tramitación y gestión de los expedientes administrativos del Servici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 encarga del diseño de programas y actividades divulgativas en el ámbito del Servicio. Elabora las propuestas de materiales didácticos para las actividades divulgativas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Bajo la supervisión del superior jerárquico dirige proyectos relacionados con la conservación medioambiental. Realiza funciones de educación ambiental. Emite informes, propuestas de resolución, estudios, estadísticas, memorias y otros documentos que le sean requer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iende y orienta a los usuarios del servic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dacta pliegos de prescripciones técnic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Cs w:val="22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Cs w:val="22"/>
          <w:lang w:val="es-ES"/>
        </w:rPr>
      </w:pPr>
      <w:r>
        <w:rPr>
          <w:rFonts w:cs="Arial" w:ascii="Bookman Old Style" w:hAnsi="Bookman Old Style"/>
          <w:i w:val="false"/>
          <w:szCs w:val="22"/>
        </w:rPr>
        <w:t xml:space="preserve">Realiza cálculos, valoraciones, tasaciones y trabajos análogos en el ámbito de su competencia, </w:t>
      </w:r>
      <w:r>
        <w:rPr>
          <w:rFonts w:cs="Arial" w:ascii="Bookman Old Style" w:hAnsi="Bookman Old Style"/>
          <w:i w:val="false"/>
          <w:iCs/>
          <w:szCs w:val="22"/>
          <w:lang w:val="es-ES"/>
        </w:rPr>
        <w:t>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2"/>
          <w:lang w:val="en-US" w:eastAsia="en-US"/>
        </w:rPr>
      </w:pPr>
      <w:r>
        <w:rPr>
          <w:rFonts w:cs="Arial" w:ascii="Bookman Old Style" w:hAnsi="Bookman Old Style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0.95pt,11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 </w:t>
      </w:r>
      <w:r>
        <w:rPr>
          <w:rFonts w:cs="Arial" w:ascii="Bookman Old Style" w:hAnsi="Bookman Old Style"/>
          <w:sz w:val="20"/>
          <w:szCs w:val="20"/>
        </w:rPr>
        <w:t>FICHA: 121</w: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MONITOR DE MEDIO AMBIENTE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Cs/>
          <w:lang w:val="es-ES_tradnl"/>
        </w:rPr>
        <w:t>Realiza funciones de apoyo operativo dentro del ámbito medioambiental; desarrolla los programas establecidos por la Unidad, prepara materiales para la celebración de talleres, charlas y actividades, vigila el buen estado de las instalaciones y espacios del Servicio, c</w:t>
      </w:r>
      <w:r>
        <w:rPr>
          <w:rFonts w:cs="Bookman Old Style" w:ascii="Bookman Old Style" w:hAnsi="Bookman Old Style"/>
        </w:rPr>
        <w:t>olabora en la realización de actividades dentro del Servicio, derivadas del montaje de exposiciones, ferias, campañas y otros actos divulgativos relacionados con la educación ambiental. Colabora en la formación medio ambiental del personal laboral y funcionario del Cabildo, así como</w:t>
      </w:r>
      <w:r>
        <w:rPr>
          <w:rFonts w:cs="Arial" w:ascii="Bookman Old Style" w:hAnsi="Bookman Old Style"/>
          <w:iCs/>
          <w:lang w:val="es-ES_tradnl"/>
        </w:rPr>
        <w:t xml:space="preserve"> otras funciones análogas que le sean asignadas por sus superiores.</w:t>
      </w:r>
    </w:p>
    <w:p>
      <w:pPr>
        <w:pStyle w:val="Normal"/>
        <w:rPr>
          <w:rFonts w:ascii="Bookman Old Style" w:hAnsi="Bookman Old Style" w:cs="Arial"/>
          <w:iCs/>
          <w:lang w:val="es-ES_tradnl"/>
        </w:rPr>
      </w:pPr>
      <w:r>
        <w:rPr>
          <w:rFonts w:cs="Arial" w:ascii="Bookman Old Style" w:hAnsi="Bookman Old Style"/>
          <w:iCs/>
          <w:lang w:val="es-ES_tradnl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140970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0.95pt,11.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2</w:t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0.95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/>
      </w:pPr>
      <w:r>
        <w:rPr>
          <w:rFonts w:eastAsia="Bookman Old Style" w:cs="Bookman Old Style" w:ascii="Bookman Old Style" w:hAnsi="Bookman Old Style"/>
          <w:szCs w:val="28"/>
          <w:lang w:val="es-ES"/>
        </w:rPr>
        <w:t xml:space="preserve">  </w:t>
      </w:r>
      <w:r>
        <w:rPr>
          <w:rFonts w:cs="Arial" w:ascii="Bookman Old Style" w:hAnsi="Bookman Old Style"/>
          <w:szCs w:val="28"/>
          <w:lang w:val="es-ES"/>
        </w:rPr>
        <w:t>JEFE DE SECCIÓN DE ACTUACIÓN AMBIENTAL</w:t>
      </w:r>
    </w:p>
    <w:p>
      <w:pPr>
        <w:pStyle w:val="Heading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szCs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szCs w:val="24"/>
          <w:lang w:val="es-ES"/>
        </w:rPr>
        <w:t xml:space="preserve">: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Es responsable de la dirección, coordinación y buen funcionamiento del Servicio de Actuación Ambiental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0"/>
          <w:lang w:val="es-ES"/>
        </w:rPr>
      </w:pPr>
      <w:r>
        <w:rPr>
          <w:rFonts w:cs="Arial" w:ascii="Bookman Old Style" w:hAnsi="Bookman Old Style"/>
          <w:i w:val="false"/>
          <w:iCs/>
          <w:sz w:val="20"/>
          <w:lang w:val="es-ES"/>
        </w:rPr>
        <w:t>Vigila el cumplimiento de los objetivos, proyectos y planes establecidos por la Institución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Emite informes, propuestas de resolución, estudios, estadísticas, memorias, pliego de prescripciones técnicas, asesoramiento y responsabilidad administrativa dentro de las funciones que le competan al Serv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0"/>
          <w:lang w:val="es-ES"/>
        </w:rPr>
      </w:pPr>
      <w:r>
        <w:rPr>
          <w:rFonts w:cs="Arial" w:ascii="Bookman Old Style" w:hAnsi="Bookman Old Style"/>
          <w:i w:val="false"/>
          <w:iCs/>
          <w:sz w:val="20"/>
          <w:lang w:val="es-ES"/>
        </w:rPr>
        <w:t>Sustitución legal y temporal, en su caso, de su inmediato superior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Se encargan de la organización, planificación, decisión, supervisión, coordinación y control del trabajo del Servicio, responsabilizándose de la ejecución de los trabajos y de la evaluación del rendimiento del personal a su cargo, del cumplimiento del horario, autorización previa, control de horas extras y turnos, así como proponer la concesión de permisos, licencias y vacaciones, dando traslado de todo ello al Servicio de Recursos Humanos para su verificación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tiende y orienta a los usuarios del servici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 w:val="20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>Coopera en el cumplimiento de la normativa de seguridad y salud laboral y Prevención de Riesgos laborales del personal a su cargo con el Responsable del Servicio de  Prevención de Riesgos Laborales de la Corporación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0"/>
          <w:lang w:val="es-ES"/>
        </w:rPr>
        <w:t xml:space="preserve">Se responsabiliza de la presentación de propuestas de formación para el personal que tiene a su cargo, propuestas de mejora y modernización del Servicio, de </w:t>
      </w:r>
      <w:r>
        <w:rPr>
          <w:rFonts w:cs="Arial" w:ascii="Bookman Old Style" w:hAnsi="Bookman Old Style"/>
          <w:i w:val="false"/>
          <w:sz w:val="20"/>
        </w:rPr>
        <w:t>remitir y facilitar información de su Unidad a la Oficina de Atención al Ciudadano</w:t>
      </w:r>
      <w:r>
        <w:rPr>
          <w:rFonts w:cs="Arial" w:ascii="Bookman Old Style" w:hAnsi="Bookman Old Style"/>
          <w:i w:val="false"/>
          <w:iCs/>
          <w:sz w:val="20"/>
          <w:lang w:val="es-ES"/>
        </w:rPr>
        <w:t>, así como cualquier otra función análoga o similar que le sea asignada por sus superiores.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lang w:val="en-US" w:eastAsia="en-US"/>
        </w:rPr>
      </w:pPr>
      <w:r>
        <w:rPr>
          <w:rFonts w:cs="Arial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3</w:t>
      </w:r>
    </w:p>
    <w:p>
      <w:pPr>
        <w:pStyle w:val="Normal"/>
        <w:jc w:val="right"/>
        <w:rPr>
          <w:rFonts w:ascii="Bookman Old Style" w:hAnsi="Bookman Old Style" w:cs="Arial"/>
          <w:color w:val="FF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139065</wp:posOffset>
                </wp:positionV>
                <wp:extent cx="5600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0.95pt,10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FICIAL DE MEDIO AMBIENTE</w: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40.95pt,9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>Con el grado de responsabilidad, dificultad y complejidad del nivel de formación exigido para la provisión del puesto de trabajo, realiza los trabajos correspondientes a la categoría profesional de oficial.</w:t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>Organiza y supervisa las tareas que llevan a cabo los operarios que le sean asignados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De forma específica realiza las tareas de limpieza en el medio ambiente, </w:t>
      </w:r>
      <w:r>
        <w:rPr>
          <w:rFonts w:cs="Arial" w:ascii="Bookman Old Style" w:hAnsi="Bookman Old Style"/>
          <w:iCs/>
          <w:sz w:val="20"/>
          <w:szCs w:val="20"/>
          <w:lang w:val="es-ES_tradnl"/>
        </w:rPr>
        <w:t>tratamientos selvícolas: cortas, aclareos, claras, podas...; lucha contra la erosión: construcción y colocación de gaviones y mampostería en seco..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stauración del medio natural: repoblación; aprovechamientos forestales: corta, apeo y saca de madera...; prevención y extinción de incendios; obras civiles: construcción, reparación y mantenimiento: preparación de hormigones, morteros, suelo, mampostería, ..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 xml:space="preserve">Trabajos de señalización; trabajos en viveros, piscifactorías u almacenes; limpieza, mantenimiento, carga y descarga de los materiales, limpieza de las instalaciones, almacenaje.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 xml:space="preserve">Vigilancia del buen uso, cuidado, mantenimiento, reparación y limpieza de las instalaciones de la zona recreativa, campamentos, aulas de la naturaleza, centros de interpretación; información y atención al público sobre usos posibles de la zona y otros aspectos medio ambientales de interés: (senderos, pistas, flora y fauna, ...).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 xml:space="preserve">Alimenta y traslada animales, realiza curas a los mismos bajo la supervisión del especialista; seguimiento y participación en experimentos de camp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 responsable de las herramientas  y de la maquinaria que utiliza, así como del uso de los equipos de protección individual y el cumplimiento de las medidas de seguridad propias y del personal a su cargo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 xml:space="preserve">Se encarga, cuando se le ordene, de conducir el vehículo de transporte asignado a la cuadrilla de los puntos de recogida al lugar de trabajo, con puntualidad y de los lugares de trabajo a los puntos de recogida, siendo responsable del mantenimiento y limpieza del vehículo, </w:t>
      </w:r>
      <w:r>
        <w:rPr>
          <w:rFonts w:cs="Bookman Old Style" w:ascii="Bookman Old Style" w:hAnsi="Bookman Old Style"/>
          <w:sz w:val="20"/>
          <w:szCs w:val="20"/>
        </w:rPr>
        <w:t>así como otras funciones análogas que le sean asignadas por sus superiores.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211455</wp:posOffset>
                </wp:positionV>
                <wp:extent cx="5600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40.95pt,1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4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PERARIO DE MEDIO AMBIENTE</w:t>
      </w:r>
    </w:p>
    <w:p>
      <w:pPr>
        <w:pStyle w:val="Heading"/>
        <w:ind w:left="284" w:hanging="0"/>
        <w:rPr>
          <w:rFonts w:ascii="Bookman Old Style" w:hAnsi="Bookman Old Style" w:cs="Arial"/>
          <w:sz w:val="24"/>
          <w:szCs w:val="24"/>
          <w:lang w:val="es-ES" w:eastAsia="en-US"/>
        </w:rPr>
      </w:pPr>
      <w:r>
        <w:rPr>
          <w:rFonts w:cs="Arial" w:ascii="Bookman Old Style" w:hAnsi="Bookman Old Styl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iCs/>
          <w:sz w:val="22"/>
          <w:szCs w:val="22"/>
          <w:lang w:val="es-ES_tradnl"/>
        </w:rPr>
      </w:pPr>
      <w:r>
        <w:rPr>
          <w:rFonts w:cs="Arial" w:ascii="Bookman Old Style" w:hAnsi="Bookman Old Style"/>
          <w:iCs/>
          <w:sz w:val="22"/>
          <w:szCs w:val="22"/>
          <w:lang w:val="es-ES_tradnl"/>
        </w:rPr>
        <w:t>Realiza trabajos medio ambientales que supongan esfuerzo físico, tratamientos selvícolas: cortas, aclareos, claras, podas...; limpieza y reparación de pistas y senderos, limpieza de medios naturales; lucha contra la erosión: construcción y colocación de gaviones y mampostería en seco..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iCs/>
          <w:sz w:val="22"/>
          <w:szCs w:val="22"/>
          <w:lang w:val="es-ES_tradnl"/>
        </w:rPr>
      </w:pPr>
      <w:r>
        <w:rPr>
          <w:rFonts w:cs="Arial" w:ascii="Bookman Old Style" w:hAnsi="Bookman Old Style"/>
          <w:iCs/>
          <w:sz w:val="22"/>
          <w:szCs w:val="22"/>
          <w:lang w:val="es-ES_tradnl"/>
        </w:rPr>
        <w:t xml:space="preserve">Restauración del medio natural: repoblación; aprovechamientos forestales: corta, apeo y saca de madera...; prevención y extinción de incendios; obras civiles: construcción, reparación y mantenimiento: preparación de hormigones, morteros, suelo, mampostería, ...; trabajos de señalización; trabajos en viveros, piscifactorías u almacenes; limpieza, mantenimiento, carga y descarga de los materiales, limpieza de las instalaciones, almacenaje. 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iCs/>
          <w:sz w:val="22"/>
          <w:szCs w:val="22"/>
          <w:lang w:val="es-ES_tradnl"/>
        </w:rPr>
      </w:pPr>
      <w:r>
        <w:rPr>
          <w:rFonts w:cs="Arial" w:ascii="Bookman Old Style" w:hAnsi="Bookman Old Style"/>
          <w:iCs/>
          <w:sz w:val="22"/>
          <w:szCs w:val="22"/>
          <w:lang w:val="es-ES_tradnl"/>
        </w:rPr>
        <w:t>Vigilancia del buen uso, cuidado, mantenimiento, reparación y limpieza de las instalaciones de la zona recreativa, campamentos, aulas de la naturaleza, centros de interpretación; información y atención al público sobre usos posibles de la zona y otros aspectos medio ambientales de interés: (senderos, pistas, flora y fauna, ...)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iCs/>
          <w:sz w:val="22"/>
          <w:szCs w:val="22"/>
          <w:lang w:val="es-ES_tradnl"/>
        </w:rPr>
      </w:pPr>
      <w:r>
        <w:rPr>
          <w:rFonts w:cs="Arial" w:ascii="Bookman Old Style" w:hAnsi="Bookman Old Style"/>
          <w:iCs/>
          <w:sz w:val="22"/>
          <w:szCs w:val="22"/>
          <w:lang w:val="es-ES_tradnl"/>
        </w:rPr>
        <w:t>Alimenta y traslada animales, realiza curas a los mismos bajo la supervisión del especialista; seguimiento y participación en experimentos de campo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  <w:lang w:val="es-ES_tradnl"/>
        </w:rPr>
        <w:t xml:space="preserve">Se encarga, cuando se le ordene, de conducir el vehículo de transporte asignado a la cuadrilla de los puntos de recogida al lugar de trabajo, con puntualidad y de los lugares de trabajo a los puntos de recogida, siendo responsable del mantenimiento y limpieza del vehículo, </w:t>
      </w:r>
      <w:r>
        <w:rPr>
          <w:rFonts w:cs="Bookman Old Style" w:ascii="Bookman Old Style" w:hAnsi="Bookman Old Style"/>
          <w:sz w:val="22"/>
          <w:szCs w:val="22"/>
        </w:rPr>
        <w:t>así como otras funciones análogas que le sean asignadas por sus superiores.</w:t>
      </w:r>
    </w:p>
    <w:p>
      <w:pPr>
        <w:pStyle w:val="Contents1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5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FICIAL DE SERVICIOS TÉCNICOS</w:t>
      </w:r>
    </w:p>
    <w:p>
      <w:pPr>
        <w:pStyle w:val="Heading"/>
        <w:ind w:left="284" w:hanging="0"/>
        <w:rPr>
          <w:rFonts w:ascii="Bookman Old Style" w:hAnsi="Bookman Old Style" w:cs="Arial"/>
          <w:sz w:val="24"/>
          <w:szCs w:val="24"/>
          <w:lang w:val="es-ES" w:eastAsia="en-US"/>
        </w:rPr>
      </w:pPr>
      <w:r>
        <w:rPr>
          <w:rFonts w:cs="Arial" w:ascii="Bookman Old Style" w:hAnsi="Bookman Old Styl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FAUNA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Preparación de alimentos especiales para animales en rehabilitación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limentación forzada mediante técnicas manuales y sonda gástrica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ciones veterinarias básicas, bajo dirección del especialista:</w:t>
      </w:r>
    </w:p>
    <w:p>
      <w:pPr>
        <w:pStyle w:val="Normal"/>
        <w:spacing w:lineRule="auto" w:line="288"/>
        <w:ind w:left="131" w:firstLine="5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ura de heridas abiertas.</w:t>
      </w:r>
    </w:p>
    <w:p>
      <w:pPr>
        <w:pStyle w:val="Normal"/>
        <w:spacing w:lineRule="auto" w:line="288"/>
        <w:ind w:left="131" w:firstLine="5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ura de heridas en cicatrización.</w:t>
      </w:r>
    </w:p>
    <w:p>
      <w:pPr>
        <w:pStyle w:val="Normal"/>
        <w:spacing w:lineRule="auto" w:line="288"/>
        <w:ind w:left="131" w:firstLine="5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uministro de medicación por vía subcutánea, intramuscular y oral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Recepción y traslado de animales heridos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ontrol de la producción de alimento vivo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xado y determinación de los períodos de cubrición, lactancia y destete de roedores de laboratorio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ontrol de alimentación y puestas de invertebrados (grills, gusanos de harina...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guimiento y participación en experimentos de campo (nidales y bebederos artificiales para aves, refugios para murciélagos, censos...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FLORA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guimiento de los bancos de germoplasma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guimiento de los experimentos de germinación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guimiento y participación en experimentos de campo (parcelas de reintroducción de plantas amenazadas, censos...)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Cs/>
          <w:sz w:val="16"/>
          <w:szCs w:val="16"/>
          <w:lang w:val="es-ES_tradnl"/>
        </w:rPr>
      </w:pPr>
      <w:r>
        <w:rPr>
          <w:rFonts w:cs="Arial" w:ascii="Bookman Old Style" w:hAnsi="Bookman Old Style"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responsable de las herramientas  y de la maquinaria que utiliza, así como del uso de los equipos de protección individual y el cumplimiento de las medidas de seguridad propias y del personal a su cargo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Observancia de la normativa de seguridad e higiene en el trabajo,</w:t>
      </w:r>
      <w:r>
        <w:rPr>
          <w:rFonts w:cs="Bookman Old Style" w:ascii="Bookman Old Style" w:hAnsi="Bookman Old Style"/>
          <w:sz w:val="22"/>
          <w:szCs w:val="22"/>
        </w:rPr>
        <w:t xml:space="preserve"> así como otras funciones análogas que le sean asignadas por sus superiores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40.95pt,8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nts1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6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AYUDANTE DE SERVICIOS TÉCNICOS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 w:val="24"/>
          <w:szCs w:val="24"/>
          <w:lang w:val="es-ES" w:eastAsia="en-US"/>
        </w:rPr>
      </w:pPr>
      <w:r>
        <w:rPr>
          <w:rFonts w:cs="Arial" w:ascii="Bookman Old Style" w:hAnsi="Bookman Old Styl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s tareas y cometidos previstos para el operario de medio ambiente: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albañilerí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cerrajerí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paredero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soldadur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fontanerí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carpinterí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electricista.</w:t>
      </w:r>
    </w:p>
    <w:p>
      <w:pPr>
        <w:pStyle w:val="Normal"/>
        <w:spacing w:lineRule="auto" w:line="288"/>
        <w:ind w:firstLine="708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Trabajos de mecánic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responsable de las herramientas  y de la maquinaria que utiliza, así como del uso de los equipos de protección individual y el cumplimiento de las medidas de seguridad propias y del personal a su cargo, a</w:t>
      </w:r>
      <w:r>
        <w:rPr>
          <w:rFonts w:cs="Bookman Old Style" w:ascii="Bookman Old Style" w:hAnsi="Bookman Old Style"/>
          <w:sz w:val="22"/>
          <w:szCs w:val="22"/>
        </w:rPr>
        <w:t>sí como otras funciones análogas que le sean asignadas por sus superiore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7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PERARIO DE MEDIO AMBIENTE-FLORA Y FAUNA</w:t>
      </w:r>
    </w:p>
    <w:p>
      <w:pPr>
        <w:pStyle w:val="Heading"/>
        <w:ind w:left="284" w:hanging="0"/>
        <w:rPr>
          <w:rFonts w:ascii="Bookman Old Style" w:hAnsi="Bookman Old Style" w:cs="Arial"/>
          <w:b w:val="false"/>
          <w:b w:val="false"/>
          <w:bCs/>
          <w:iCs/>
          <w:szCs w:val="28"/>
          <w:lang w:val="en-US" w:eastAsia="en-US"/>
        </w:rPr>
      </w:pPr>
      <w:r>
        <w:rPr>
          <w:rFonts w:cs="Arial" w:ascii="Bookman Old Style" w:hAnsi="Bookman Old Style"/>
          <w:b w:val="false"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4" w:hanging="0"/>
        <w:rPr/>
      </w:pPr>
      <w:r>
        <w:rPr>
          <w:rFonts w:cs="Arial" w:ascii="Bookman Old Style" w:hAnsi="Bookman Old Style"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medio ambientales que supongan esfuerzo físi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tamientos selvícolas: cortas, aclareos, claras, podas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y reparación de pistas y sender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medios naturales: recogida basuras y residu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ucha contra la erosión: construcción y colocación de gaviones y mampostería en seco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stauración del medio natural: repoblación (apertura de hoyos, plantación, siembra y protección) y labores culturales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provechamientos forestales: corta, apeo y saca de madera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de incendios: ordenación combustible vegetal, creación fajas auxiliares, cortafuegos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Extinción de incendios: ataque directo y creación de líneas de defens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y ataque de otros riesg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Obras civiles: construcción, reparación y mantenimiento: preparación de hormigones, morteros, suelo, mampostería, 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de señalización: colocación de carteles y señale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en Viveros: (Riego, embalaje y transporte de plantas...), Piscifactorías (Alimentación, desinfectación de estanques) u Almacen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Carga y descarga de los mater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las instal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13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lmacenaj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Utilización de herramientas: azada, hacha, podona, rastrillo, pala, guataca, machete, picos, extintores, mangueras, batefuegos, tijeras jardineras, 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FAUN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Suministro de alimentos a animales en rehabilitación que no requieran técnicas especiale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Mantenimiento, limpieza, reparaciones menores y funcionamiento de todas las instalaciones y medios materiales del establecimien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areas auxiliares de campo y laborator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FLOR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oducción de especies protegidas y amenazadas en vivero:</w:t>
      </w:r>
    </w:p>
    <w:p>
      <w:pPr>
        <w:pStyle w:val="Normal"/>
        <w:numPr>
          <w:ilvl w:val="0"/>
          <w:numId w:val="3"/>
        </w:numPr>
        <w:ind w:left="993" w:hanging="142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nsporte y almacenaje.</w:t>
      </w:r>
    </w:p>
    <w:p>
      <w:pPr>
        <w:pStyle w:val="Normal"/>
        <w:numPr>
          <w:ilvl w:val="0"/>
          <w:numId w:val="14"/>
        </w:numPr>
        <w:ind w:left="993" w:hanging="142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Utilización de productos herbicidas y plaguicidas.</w:t>
      </w:r>
    </w:p>
    <w:p>
      <w:pPr>
        <w:pStyle w:val="Normal"/>
        <w:numPr>
          <w:ilvl w:val="0"/>
          <w:numId w:val="5"/>
        </w:numPr>
        <w:ind w:left="993" w:hanging="142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Injertos, repicado y rieg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Mantenimiento, limpieza, reparaciones menores y funcionamiento de todas las instalaciones y medios materiales del establecimien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en el campo:</w:t>
      </w:r>
    </w:p>
    <w:p>
      <w:pPr>
        <w:pStyle w:val="Normal"/>
        <w:numPr>
          <w:ilvl w:val="0"/>
          <w:numId w:val="4"/>
        </w:numPr>
        <w:ind w:left="993" w:hanging="142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cogida de semillas y esquejes.</w:t>
      </w:r>
    </w:p>
    <w:p>
      <w:pPr>
        <w:pStyle w:val="Normal"/>
        <w:numPr>
          <w:ilvl w:val="0"/>
          <w:numId w:val="19"/>
        </w:numPr>
        <w:ind w:left="993" w:hanging="142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introducción de plantas producidas en vivero.</w:t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4775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15pt" to="449.2pt,13.1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8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PERARIO DE MEDIO AMBIENTE-CONDUCCIÓN</w:t>
      </w:r>
    </w:p>
    <w:p>
      <w:pPr>
        <w:pStyle w:val="Heading"/>
        <w:ind w:left="284" w:hanging="0"/>
        <w:rPr>
          <w:rFonts w:ascii="Bookman Old Style" w:hAnsi="Bookman Old Style" w:cs="Arial"/>
          <w:b w:val="false"/>
          <w:b w:val="false"/>
          <w:bCs/>
          <w:iCs/>
          <w:szCs w:val="28"/>
          <w:lang w:val="en-US" w:eastAsia="en-US"/>
        </w:rPr>
      </w:pPr>
      <w:r>
        <w:rPr>
          <w:rFonts w:cs="Arial" w:ascii="Bookman Old Style" w:hAnsi="Bookman Old Style"/>
          <w:b w:val="false"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4" w:hanging="0"/>
        <w:rPr/>
      </w:pPr>
      <w:r>
        <w:rPr>
          <w:rFonts w:cs="Arial" w:ascii="Bookman Old Style" w:hAnsi="Bookman Old Style"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medio ambientales que supongan esfuerzo físi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tamientos selvícolas: cortas, aclareos, claras, podas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y reparación de pistas y sender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medios naturales: recogida basuras y residu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ucha contra la erosión: construcción y colocación de gaviones y mampostería en seco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stauración del medio natural: repoblación (apertura de hoyos, plantación, siembra y protección) y labores culturales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provechamientos forestales: corta, apeo y saca de madera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de incendios: ordenación combustible vegetal, creación fajas auxiliares, cortafuegos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Extinción de incendios: ataque directo y creación de líneas de defens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y ataque de otros riesg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Obras civiles: construcción, reparación y mantenimiento: preparación de hormigones, morteros, suelo, mampostería, 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11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de señalización: colocación de carteles y señales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en Viveros: (Riego, embalaje y transporte de plantas...), Piscifactorías (Alimentación, desinfectación de estanques) u Almacen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Carga y descarga de los mater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las instal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lmacenaj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Utilización de herramientas: azada, hacha, podona, rastrillo, pala, guataca, machete, picos, extintores, mangueras, batefuegos, tijeras jardineras, 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sponsable, bajo la dirección del capataz, de conducir el vehículo de transporte asignado a la cuadrilla de los puntos de recogida al lugar de trabajo, con puntualidad y de los lugares de trabajo al punto de recogida, incorporándose a las tareas de la cuadrilla una vez en el lugar de trabaj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sponsables del mantenimiento y limpieza del vehículo: puesta en servicio (reposición del carburante, refrigerante, lubricaciones, líquido de frenos, depósitos de agua, inflado neumáticos, comprobación del tren de rodaje ...), conservación de herramientas y equipos auxiliares (gato, rueda repuesto, extintores ...), revisiones periódicas, reparaciones ligeras de emergencia, y llevar la documentación reglamentaria.</w:t>
      </w:r>
    </w:p>
    <w:p>
      <w:pPr>
        <w:pStyle w:val="Contents1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9075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95pt" to="458.2pt,5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29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PERARIO DE MEDIO AMBIENTE-VIGILANCIA Y CUSTODIA</w:t>
      </w:r>
    </w:p>
    <w:p>
      <w:pPr>
        <w:pStyle w:val="Heading"/>
        <w:ind w:left="284" w:hanging="0"/>
        <w:rPr>
          <w:rFonts w:ascii="Bookman Old Style" w:hAnsi="Bookman Old Style" w:cs="Arial"/>
          <w:b w:val="false"/>
          <w:b w:val="false"/>
          <w:bCs/>
          <w:iCs/>
          <w:szCs w:val="28"/>
          <w:lang w:val="en-US" w:eastAsia="en-US"/>
        </w:rPr>
      </w:pPr>
      <w:r>
        <w:rPr>
          <w:rFonts w:cs="Arial" w:ascii="Bookman Old Style" w:hAnsi="Bookman Old Style"/>
          <w:b w:val="false"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4" w:hanging="0"/>
        <w:rPr/>
      </w:pPr>
      <w:r>
        <w:rPr>
          <w:rFonts w:cs="Arial" w:ascii="Bookman Old Style" w:hAnsi="Bookman Old Style"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ocupa preferentemente de la vigilancia del territorio insular en colaboración con los Agentes de Medio Ambiente, ejerciendo funciones de vigilancia y custodia del ento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arrollarán tareas auxiliares en temas de conservación de flora y fau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gilancia del territorio insular: garantizar el cumplimiento de la normativa vigente dentro de la zona a cuidar cuya vigilancia se le encomiende y comunicación de las infracciones cometidas a los Agentes de Medio Ambiente, con expresión de los datos del sujeto infractor de los que tengan conocimiento y los hechos aconteci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idado, mantenimiento, recuperación y limpieza de la zona recreativa, campamento, aula de la naturaleza, centros de interpretación… y sus instalac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ión y atención al público sobre usos posibles de la zona y otros aspectos medio ambientales de interés (senderos, pistas, flora y fauna).</w:t>
      </w:r>
    </w:p>
    <w:p>
      <w:pPr>
        <w:pStyle w:val="Contents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reas auxiliares en la conservación de la flora y fauna: recogida de animales silvestres accidentales, vigilancias especiales, en zonas durante épocas determinadas por razones de índole biológica, así como cualquier otra función análoga o similar que le sea encomendada por sus superio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620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3pt" to="446.95pt,3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30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OPERARIO DE MEDIO AMBIENTE-CAZA</w:t>
      </w:r>
    </w:p>
    <w:p>
      <w:pPr>
        <w:pStyle w:val="Heading"/>
        <w:ind w:left="284" w:hanging="0"/>
        <w:rPr>
          <w:rFonts w:ascii="Bookman Old Style" w:hAnsi="Bookman Old Style" w:cs="Arial"/>
          <w:b w:val="false"/>
          <w:b w:val="false"/>
          <w:bCs/>
          <w:iCs/>
          <w:szCs w:val="28"/>
          <w:lang w:val="en-US" w:eastAsia="en-US"/>
        </w:rPr>
      </w:pPr>
      <w:r>
        <w:rPr>
          <w:rFonts w:cs="Arial" w:ascii="Bookman Old Style" w:hAnsi="Bookman Old Style"/>
          <w:b w:val="false"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4" w:hanging="0"/>
        <w:rPr/>
      </w:pPr>
      <w:r>
        <w:rPr>
          <w:rFonts w:cs="Arial" w:ascii="Bookman Old Style" w:hAnsi="Bookman Old Style"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medio ambientales que supongan esfuerzo físi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tamientos selvícolas: cortas, aclareos, claras, podas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y reparación de pistas y sender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medios naturales: recogida basuras y residu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ucha contra la erosión: construcción y colocación de gaviones y mampostería en seco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Restauración del medio natural: repoblación (apertura de hoyos, plantación, siembra y protección) y labores culturales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provechamientos forestales: corta, apeo y saca de madera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de incendios: ordenación combustible vegetal, creación fajas auxiliares, cortafuegos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Extinción de incendios: ataque directo y creación de líneas de defens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Prevención y ataque de otros riesg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Obras civiles: construcción, reparación y mantenimiento: preparación de hormigones, morteros, suelo, mampostería, 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de señalización: colocación de carteles y señales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Trabajos en Viveros: (Riego, embalaje y transporte de plantas...), Piscifactorías (Alimentación, desinfectación de estanques) u Almacen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Carga y descarga de los mater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Limpieza de las instal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Almacenaj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w:t>Utilización de herramientas: azada, hacha, podona, rastrillo, pala, guataca, machete, picos, extintores, mangueras, batefuegos, tijeras jardineras, 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Colabora en la señalización de reservas y campos de entrenamientos para actividades cinegéticas, en las campañas de recogida de animales, en las campañas de siembra, se encarga del mantenimiento de bebederos y la alimentación de animales en determinados periodos del año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_tradnl"/>
        </w:rPr>
      </w:pPr>
      <w:r>
        <w:rPr>
          <w:rFonts w:cs="Book Antiqua" w:ascii="Book Antiqua" w:hAnsi="Book Antiqua"/>
          <w:i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23825</wp:posOffset>
                </wp:positionH>
                <wp:positionV relativeFrom="paragraph">
                  <wp:posOffset>290195</wp:posOffset>
                </wp:positionV>
                <wp:extent cx="56007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2.85pt" to="450.7pt,22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31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0.95pt,12.5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JEFE DE COMARCA</w:t>
      </w:r>
    </w:p>
    <w:p>
      <w:pPr>
        <w:pStyle w:val="Normal"/>
        <w:rPr>
          <w:rFonts w:ascii="Bookman Old Style" w:hAnsi="Bookman Old Style" w:cs="Arial"/>
          <w:szCs w:val="28"/>
          <w:lang w:val="en-US" w:eastAsia="en-US"/>
        </w:rPr>
      </w:pPr>
      <w:r>
        <w:rPr>
          <w:rFonts w:cs="Arial" w:ascii="Bookman Old Style" w:hAnsi="Bookman Old Styl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rganiza los servicios de su comarca, distribuyendo entre los Agentes de la misma las tareas a realizar de acuerdo con los turnos de trabajo y los de descanso semanal establec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Igualmente informará, de acuerdo con lo que al respecto se establezca, los turnos de vacaciones y sustituciones del personal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>Redactar los informes que el Jefe del Servicio o el Inspector le solicite, sobre los trabajos e incidencias de la comarc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rganizar el trabajo administrativo de las oficinas comarcales, si las hubier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Realizar, cuando se le ordene, cuantas actuaciones se deriven de la gestión de los espacios naturales protegidos, de los montes y de la flora y fauna silvestre, en el marco de las previsiones de la legislación sectorial vigente en estas mate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racticar las valoraciones que se les encargue por el superior jerárquic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Ejercer por sí las funciones propias del Cuerp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Vigilar que el personal de su comarca preste debidamente sus servici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Inspección, supervisión y control de los trabajos realizados por el personal labora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Velar por el cumplimiento de las normas sobre uso de la ropa de trabajo así como los medios y equipos de seguridad e higiene del personal laboral y Agentes a su carg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El mando intermedio en las tareas de extinción de incendios forestal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0.95pt,16.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ABILDO INSULAR DE FUERTEVENTURA  </w:t>
      </w:r>
    </w:p>
    <w:p>
      <w:pPr>
        <w:pStyle w:val="Contents1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ab/>
        <w:t xml:space="preserve">    </w:t>
      </w:r>
      <w:r>
        <w:rPr>
          <w:rFonts w:cs="Arial" w:ascii="Bookman Old Style" w:hAnsi="Bookman Old Style"/>
          <w:sz w:val="20"/>
          <w:szCs w:val="20"/>
        </w:rPr>
        <w:t>FICHA: 132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szCs w:val="28"/>
          <w:lang w:val="es-ES"/>
        </w:rPr>
      </w:pPr>
      <w:r>
        <w:rPr>
          <w:rFonts w:cs="Arial" w:ascii="Bookman Old Style" w:hAnsi="Bookman Old Style"/>
          <w:szCs w:val="28"/>
          <w:lang w:val="es-ES"/>
        </w:rPr>
        <w:t>AGENTE DE MEDIO AMBIENTE</w:t>
      </w:r>
    </w:p>
    <w:p>
      <w:pPr>
        <w:pStyle w:val="Normal"/>
        <w:rPr>
          <w:rFonts w:ascii="Bookman Old Style" w:hAnsi="Bookman Old Style" w:cs="Arial"/>
          <w:szCs w:val="28"/>
          <w:lang w:val="en-US" w:eastAsia="en-US"/>
        </w:rPr>
      </w:pPr>
      <w:r>
        <w:rPr>
          <w:rFonts w:cs="Arial" w:ascii="Bookman Old Style" w:hAnsi="Bookman Old Styl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16"/>
          <w:szCs w:val="16"/>
          <w:lang w:val="es-ES_tradnl"/>
        </w:rPr>
      </w:pPr>
      <w:r>
        <w:rPr>
          <w:rFonts w:cs="Arial" w:ascii="Bookman Old Style" w:hAnsi="Bookman Old Style"/>
          <w:iCs/>
          <w:sz w:val="16"/>
          <w:szCs w:val="16"/>
          <w:lang w:val="es-ES_tradnl"/>
        </w:rPr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aliza funciones de apoyo operativo dentro del ámbito medioambiental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aliza tareas de información para el uso público de los espacios naturale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Tiene asignadas mediante normativa las siguientes funciones GENÉRICAS: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ustodia, protección y vigilancia de la riqueza forestal, espacios naturales, flora, fauna y paisaje del archipiélago canario.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rticipación en las tareas relacionadas con el uso social, recreativo y didáctico de los espacios naturales.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gilancia y prevención de los incendios forestales, participando en las tareas de extinción, coordinando y asesorando al personal que tome parte en las mismas.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cción, supervisión y control de los trabajos realizados por el personal obrero en materia de conservación, aprovechamientos, mejoras y repoblación de montes.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cción y policía relacionada con la normativa sobre evaluaciones del impacto ecológico o ambiental.</w:t>
      </w:r>
    </w:p>
    <w:p>
      <w:pPr>
        <w:pStyle w:val="NormalWeb"/>
        <w:spacing w:lineRule="auto" w:line="288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rticipación en las tareas de inspección y control de vertidos de residuos y contaminación de las aguas y atmósfera, fuera del medio urbano, que le sean encomendadas.</w:t>
      </w:r>
    </w:p>
    <w:p>
      <w:pPr>
        <w:pStyle w:val="NormalWeb"/>
        <w:spacing w:lineRule="auto" w:line="288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odrán contribuir a la vigilancia del patrimonio cultural en el medio rural, con especial interés a los valores arqueológicos e históricos, a</w:t>
      </w:r>
      <w:r>
        <w:rPr>
          <w:rFonts w:cs="Arial" w:ascii="Bookman Old Style" w:hAnsi="Bookman Old Style"/>
          <w:iCs/>
          <w:sz w:val="20"/>
          <w:szCs w:val="20"/>
          <w:lang w:val="es-ES_tradnl"/>
        </w:rPr>
        <w:t>sí como otras funciones análogas que le sean asignadas por sus superiores o que se les encomienden  legalmente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Funciones ESPECÍFICAS: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En caso de incendio forestal acudirá  a la extinción del mismo, tanto de los de la zona a su cargo como de las colindantes, cooperando a su rápida extinción y evitando su propagación. Acudirá asimismo a otros incendios forestales fuera de dicho ámbito territorial, cuando se le ordene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Informará inmediatamente al Jefe de Comarca sobre cualquier siniestro, daño o infracción que afecte a los recursos naturales de su comarca o zona, con relación circunstanciada de los hechos y valoración de los elementos bióticos o abióticos afectado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Conocer los límites de los montes de utilidad pública y del Estado, y de los Espacios Naturales Protegidos de su zona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Vigilar las áreas naturales que constituyan su zona o comarca de actuación, velando por su integridad, vigilando la ejecución de los aprovechamientos y mejoras que se realicen, haciendo efectivos los acotamientos y denunciando toda clase de daños, abusos e infracciones que sorprendieran, en todas y cada una de las misiones de policía que le corresponden, en el plazo máximo de cuarenta y ocho hora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Colaborar y orientar a los ciudadanos en las actividades de ocio en la naturaleza compatible con la preservación de sus valore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Participar en las tareas relacionadas con el uso social y recreativo de los espacios naturales protegido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dactar los informes que el Jefe de Comarca le interese sobre cualquier servicio e incidencias habidas en su zona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Cuidar los utensilios de trabajo que se les confíen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conocer e informar cualquier tipo de aprovechamiento forestal o trabajos en fincas rústicas particulare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Personarse, cuando se les indique, en las actuaciones que se deriven de la gestión de los espacios naturales, de los montes y de la flora y fauna silvestre en el marco de las previsiones de la legislación sectorial en estas materia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Practicar las valoraciones que se les encargue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Dar cuenta al Jefe de Comarca de las incidencias que observe en los trabajos del personal laboral en su zona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Investigar los ilícitos contra los recursos naturales, bajo la dirección del Jefe de Comarca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Dirigir y coordinar al personal laboral en tareas de extinción de incendios forestales en ausencia del Jefe de Comarca u otros superiores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  <w:t>Realizar las demás funciones previstas en el artículo 1 del Reglamento del Cuerpo de Agentes de Medio Ambiente del BOC 71 de 07.07.1995, produciendo denuncias por las infracciones que observaren.</w:t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0"/>
          <w:szCs w:val="20"/>
          <w:lang w:val="es-ES_tradnl"/>
        </w:rPr>
      </w:pPr>
      <w:r>
        <w:rPr>
          <w:rFonts w:cs="Arial" w:ascii="Bookman Old Style" w:hAnsi="Bookman Old Style"/>
          <w:iCs/>
          <w:sz w:val="20"/>
          <w:szCs w:val="20"/>
          <w:lang w:val="es-ES_tradnl"/>
        </w:rPr>
      </w:r>
    </w:p>
    <w:p>
      <w:pPr>
        <w:pStyle w:val="NormalWeb"/>
        <w:spacing w:lineRule="auto" w:line="288" w:before="0" w:after="0"/>
        <w:rPr>
          <w:rFonts w:ascii="Bookman Old Style" w:hAnsi="Bookman Old Style" w:cs="Arial"/>
          <w:iCs/>
          <w:sz w:val="24"/>
          <w:szCs w:val="24"/>
          <w:lang w:val="es-ES_tradnl"/>
        </w:rPr>
      </w:pPr>
      <w:r>
        <w:rPr>
          <w:rFonts w:cs="Arial" w:ascii="Bookman Old Style" w:hAnsi="Bookman Old Style"/>
          <w:iCs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</w:r>
    </w:p>
    <w:p>
      <w:pPr>
        <w:pStyle w:val="Contents1"/>
        <w:rPr>
          <w:rFonts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277495</wp:posOffset>
                </wp:positionV>
                <wp:extent cx="5600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40.95pt,21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  <w:outlineLvl w:val="0"/>
    </w:pPr>
    <w:rPr>
      <w:rFonts w:ascii="CG Times;Times New Roman" w:hAnsi="CG Times;Times New Roman" w:cs="CG Times;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6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G Times;Times New Roman" w:hAnsi="CG Times;Times New Roman" w:cs="CG Times;Times New Roman"/>
      <w:i/>
      <w:sz w:val="22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a-E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</w:pPr>
    <w:rPr>
      <w:rFonts w:ascii="CG Times;Times New Roman" w:hAnsi="CG Times;Times New Roman" w:cs="CG Times;Times New Roman"/>
      <w:i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</w:pPr>
    <w:rPr>
      <w:rFonts w:ascii="CG Times;Times New Roman" w:hAnsi="CG Times;Times New Roman" w:cs="CG Times;Times New Roman"/>
      <w:szCs w:val="20"/>
      <w:u w:val="single"/>
      <w:lang w:val="ca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jc w:val="both"/>
    </w:pPr>
    <w:rPr>
      <w:rFonts w:ascii="Bookman Old Style" w:hAnsi="Bookman Old Style" w:cs="Arial"/>
      <w:bCs/>
      <w:iC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FF0000"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b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7:00Z</dcterms:created>
  <dc:creator>SALA REUNIONES</dc:creator>
  <dc:description/>
  <cp:keywords/>
  <dc:language>en-US</dc:language>
  <cp:lastModifiedBy>PERSONAL3</cp:lastModifiedBy>
  <cp:lastPrinted>2006-01-18T10:52:00Z</cp:lastPrinted>
  <dcterms:modified xsi:type="dcterms:W3CDTF">2017-01-16T11:59:00Z</dcterms:modified>
  <cp:revision>14</cp:revision>
  <dc:subject/>
  <dc:title>AJUNTAMENT D’ARENYS DE M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9721</vt:r8>
  </property>
  <property fmtid="{D5CDD505-2E9C-101B-9397-08002B2CF9AE}" pid="3" name="_AuthorEmail">
    <vt:lpwstr>acastells@grupts.com</vt:lpwstr>
  </property>
  <property fmtid="{D5CDD505-2E9C-101B-9397-08002B2CF9AE}" pid="4" name="_AuthorEmailDisplayName">
    <vt:lpwstr>Albert</vt:lpwstr>
  </property>
  <property fmtid="{D5CDD505-2E9C-101B-9397-08002B2CF9AE}" pid="5" name="_EmailSubject">
    <vt:lpwstr>Ref: Darrers arxius manu</vt:lpwstr>
  </property>
  <property fmtid="{D5CDD505-2E9C-101B-9397-08002B2CF9AE}" pid="6" name="_ReviewingToolsShownOnce">
    <vt:lpwstr/>
  </property>
</Properties>
</file>